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约定一对一私密阅读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约定：一对一私密阅读的诱惑</w:t>
      </w:r>
      <w:r>
        <w:rPr>
          <w:sz w:val="32"/>
          <w:szCs w:val="32"/>
        </w:rPr>
        <w:t>&lt;/p&gt;&lt;p&gt;&lt;img src="/static-img/dtmSCr6QxgGpTaS8mI4Ta-7FfU7m0N4haL0qPs-BxXcfuKUa5ZUuvlhhTft1sdlL.jpg"&gt;&lt;/p&gt;&lt;p&gt;</w:t>
      </w:r>
      <w:r>
        <w:rPr>
          <w:sz w:val="32"/>
          <w:szCs w:val="32"/>
        </w:rPr>
        <w:t>在这个快节奏的时代，人们常常因为忙碌而忽略了自我放松和精神上的充电。免费阅读平台成为了一种新兴的社交方式，它不仅提供了丰富多彩的书籍资源，还让用户能够通过与作者或其他读者进行互动来提升阅读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颇受欢迎的小众应用，它以其独特的服务模式吸引了一批追求个性化阅读体验的人群。用户可以选择自己感兴趣的书籍，然后邀请作者进行一对一的一小时免费阅读会。这种安排使得读者能够更深入地了解作品背后的故事，甚至有机会直接向作者提问，而作者则能更好地了解自己的作品如何被接受，这对于创作进步至关重要。</w:t>
      </w:r>
      <w:r>
        <w:rPr>
          <w:sz w:val="32"/>
          <w:szCs w:val="32"/>
        </w:rPr>
        <w:t>&lt;/p&gt;&lt;p&gt;&lt;img src="/static-img/dSoexj0uYOf7BUVXxdlrpO7FfU7m0N4haL0qPs-BxXcjpIt22pYRVLZ40Wxks4d0gZfXJFWzvaGhl1WDX3OCiA.jpg"&gt;&lt;/p&gt;&lt;p&gt;</w:t>
      </w:r>
      <w:r>
        <w:rPr>
          <w:sz w:val="32"/>
          <w:szCs w:val="32"/>
        </w:rPr>
        <w:t>例如，有位名叫小李的小说迷，他一直在寻找《三国演义》这本经典之作中某个角色的背景故事。在一次偶然的情况下，小李发现了一个使用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小号，那里有位名为小王的小说家正好正在写关于曹操的情节。两人约定在一个安静的地方进行了一对一的一小时免费阅读会，小王耐心讲述着他笔下的曹操，从他的成长到他治国理政，以及最终走向霸业的大事。这次交流让小李不仅明白了很多以前不知道的问题，而且还增进了对原著理解，使得后续再次翻阅《三国演义》的时光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”也成为了许多年轻作家的舞台。在这个平台上，他们可以将自己的作品分享给潜在粉丝，不但能迅速扩大影响力，也能从读者的反馈中获得灵感。此外，由于是私密环境，作者还能更自由地表达自己，将心中的思想流露出来，让每一次交流都显得格外珍贵。</w:t>
      </w:r>
      <w:r>
        <w:rPr>
          <w:sz w:val="32"/>
          <w:szCs w:val="32"/>
        </w:rPr>
        <w:t>&lt;/p&gt;&lt;p&gt;&lt;img src="/static-img/kQ19YaS8WBo2vjRTWPrKwO7FfU7m0N4haL0qPs-BxXcjpIt22pYRVLZ40Wxks4d0gZfXJFWzvaGhl1WDX3OCiA.jpg"&gt;&lt;/p&gt;&lt;p&gt;</w:t>
      </w:r>
      <w:r>
        <w:rPr>
          <w:sz w:val="32"/>
          <w:szCs w:val="32"/>
        </w:rPr>
        <w:t>此类案例不断涌现，每个人都在通过这样的方式找到属于自己的世界。一段时间内，只要条件允许，这种形式可能会继续发展并且壮大，因为它满足了我们内心深处渴望连接、共享知识、探索未知领域的心灵需求。而对于那些想要深度参与到文学世界的人来说，无论是作为读者还是作为创作者，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”都是一个不可错过的话题之一。</w:t>
      </w:r>
      <w:r>
        <w:rPr>
          <w:sz w:val="32"/>
          <w:szCs w:val="32"/>
        </w:rPr>
        <w:t>&lt;/p&gt;&lt;p&gt;&lt;a href = "/doc/516095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约定一对一私密阅读的诱惑</w:t>
      </w:r>
      <w:r>
        <w:rPr>
          <w:sz w:val="32"/>
          <w:szCs w:val="32"/>
        </w:rPr>
        <w:t>.doc" rel="alternate" download="516095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约定一对一私密阅读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